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>Субвенционисање осигурања усева од елементарних непогода-накнада штете од града за 201</w:t>
      </w:r>
      <w:r>
        <w:rPr>
          <w:b/>
          <w:lang w:val="sr-Latn-RS"/>
        </w:rPr>
        <w:t>9</w:t>
      </w:r>
      <w:r>
        <w:rPr>
          <w:b/>
          <w:lang w:val="sr-RS"/>
        </w:rPr>
        <w:t>. 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о</w:t>
      </w:r>
      <w:r>
        <w:rPr>
          <w:lang w:val="sr-Latn-RS"/>
        </w:rPr>
        <w:t>пштине Ч</w:t>
      </w:r>
      <w:r>
        <w:rPr>
          <w:lang w:val="sr-RS"/>
        </w:rPr>
        <w:t>ока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з захтев доставити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Извод из Регистра пољопривредних газдинстава о активном статусу за 2019.годину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Извод из листа непокретности РГЗ-Служба за кататстар непокретности Чока-за власнике пољопривредног земљишта (не старији од 6 месеци од дана објављивања овог јавног позива), односно оверен уговор о закупу пољопривредног земљишта,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Фотокопија личне карте подносиоца пријаве (уколико је чипована – очитати)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>Фотокпију текућег рачуна подносиоца пријаве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Фотокопија уговора о осигурању са осигуравајућом организацијом са доказом о извршеном плаћању (извод) или оригинални готовински рачун са фотокопијом фискалног рачуна,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lang w:val="sr-CS"/>
        </w:rPr>
      </w:pPr>
      <w:r>
        <w:rPr>
          <w:b/>
          <w:lang w:val="sr-RS"/>
        </w:rPr>
        <w:t>Списак парцела по културам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b/>
          <w:u w:val="single"/>
          <w:lang w:val="sr-Latn-RS"/>
        </w:rPr>
        <w:t>Напомена:</w:t>
      </w:r>
      <w:r>
        <w:rPr>
          <w:lang w:val="sr-Latn-RS"/>
        </w:rPr>
        <w:t xml:space="preserve"> </w:t>
      </w:r>
      <w:r>
        <w:rPr>
          <w:lang w:val="sr-RS"/>
        </w:rPr>
        <w:t>Комисија за разматрање пријава, у складу са чланом 103. став 1. Закона о општем управном поступку (“Сл.гласник РС”, бр. 18/16 и 95/2018-аутентично тумачење), за потребе поступка, по службеној дужности прибавља Извод из листа непокретности РГЗ-Служба за кататстар непокретности Чока-за власнике пољопривредног земљишта, с тим да наведени доказ може прибавити и сам подносилац пријаве, уколико у складу са чланом 103. став 3. ЗУП-а, изричито изјави да ће у циљу ефикаснијег и економичнијег разматрања поднете пријаве на Јавни позив, наведени доказ прибавити сам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R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4:00Z</dcterms:created>
  <dc:creator>Nemanja Djukic</dc:creator>
  <dc:description/>
  <cp:keywords/>
  <dc:language>en-US</dc:language>
  <cp:lastModifiedBy>Windows User</cp:lastModifiedBy>
  <cp:lastPrinted>2018-06-06T10:14:00Z</cp:lastPrinted>
  <dcterms:modified xsi:type="dcterms:W3CDTF">2019-10-25T12:09:00Z</dcterms:modified>
  <cp:revision>17</cp:revision>
  <dc:subject/>
  <dc:title/>
</cp:coreProperties>
</file>